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HTM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十堰市认定企业技术中心年度工作总结》提纲</w:t>
      </w:r>
    </w:p>
    <w:p>
      <w:pPr>
        <w:pStyle w:val="HTM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TM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认定企业技术中心年度评价需要提交年度工作总结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全面总结上一年度企业技术创新与技术中心工作情况。主要包括如下内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HTM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企业技术创新战略与规划的实施情况，包括企业技术创新战略的制定与调整，年度计划的制定与实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涉及企业秘密可作技术处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TM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企业主营业务涉及哪些行业领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及在该行业领域的地位和作用。与同行业领域相比所具有的规模和技术优势。</w:t>
      </w:r>
    </w:p>
    <w:p>
      <w:pPr>
        <w:pStyle w:val="HTM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企业技术创新体系建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包括企业技术创新体系基本情况、技术中心组织建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内部组织设置与调整、下属企业组织设置、与外部单位共建组织及运行情况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技术中心创新机制建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带头人培养、人才激励机制、知识产权保护、技术创新投入制度及执行情况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合作创新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产学研之间、企业之间及国际合作情况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企业技术创新基础设施建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研究试验设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检测设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化设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TM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企业技术创新活动开展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包括年度重点创新项目的实施效果、关键核心技术和产品的自主创新情况、资源综合利用、节能降耗、清洁生产等创新情况。</w:t>
      </w:r>
    </w:p>
    <w:p>
      <w:pPr>
        <w:pStyle w:val="HTM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技术创新信息化建设情况。</w:t>
      </w:r>
    </w:p>
    <w:p>
      <w:pPr>
        <w:pStyle w:val="HTM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其他有特色的工作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43:00Z</dcterms:created>
  <dc:creator>kjm</dc:creator>
  <dc:description/>
  <cp:keywords/>
  <dc:language>en-US</dc:language>
  <cp:lastModifiedBy>kjm</cp:lastModifiedBy>
  <cp:lastPrinted>2007-05-28T16:46:00Z</cp:lastPrinted>
  <dcterms:modified xsi:type="dcterms:W3CDTF">2007-06-28T01:49:00Z</dcterms:modified>
  <cp:revision>5</cp:revision>
  <dc:subject/>
  <dc:title>国家认定企业技术中心管理办法</dc:title>
</cp:coreProperties>
</file>