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年湖北省技术改造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贴息专项资金申请报告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300355</wp:posOffset>
                </wp:positionV>
                <wp:extent cx="3543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3.65pt" to="388.9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名称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302260</wp:posOffset>
                </wp:positionV>
                <wp:extent cx="299275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3.8pt" to="388.2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报单位（盖章）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 系 人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O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三年五月  日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目    录（标明页码）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报项目情况表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目标表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请报告正文（要求见提纲）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    件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统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纸打印 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简装（不另加封面，不打孔装订）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1:52Z</dcterms:created>
  <dc:creator>XFL</dc:creator>
  <dc:description/>
  <dc:language>en-US</dc:language>
  <cp:lastModifiedBy/>
  <dcterms:modified xsi:type="dcterms:W3CDTF">2013-05-09T07:20:25Z</dcterms:modified>
  <cp:revision>0</cp:revision>
  <dc:subject/>
  <dc:title>2013年湖北省技术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