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1515"/>
        <w:gridCol w:w="1253"/>
        <w:gridCol w:w="2242"/>
        <w:gridCol w:w="1091"/>
        <w:gridCol w:w="1091"/>
        <w:gridCol w:w="1131"/>
      </w:tblGrid>
      <w:tr>
        <w:trPr>
          <w:trHeight w:val="503" w:hRule="atLeast"/>
        </w:trPr>
        <w:tc>
          <w:tcPr>
            <w:tcW w:w="1030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bookmarkStart w:id="0" w:name="RANGE!A1%3AH30"/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附件</w:t>
            </w:r>
            <w:bookmarkEnd w:id="0"/>
          </w:p>
        </w:tc>
      </w:tr>
      <w:tr>
        <w:trPr>
          <w:trHeight w:val="532" w:hRule="atLeast"/>
        </w:trPr>
        <w:tc>
          <w:tcPr>
            <w:tcW w:w="1030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华文中宋" w:eastAsia="华文中宋"/>
                <w:b/>
                <w:bCs/>
                <w:kern w:val="0"/>
                <w:sz w:val="44"/>
                <w:szCs w:val="44"/>
              </w:rPr>
              <w:t>省级财政专项资金绩效目标申报表</w:t>
            </w:r>
          </w:p>
        </w:tc>
      </w:tr>
      <w:tr>
        <w:trPr>
          <w:trHeight w:val="324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项资金名称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省级主管部门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邮政地址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资金绩效情况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长期绩效指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标内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标值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投资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新增新产品（个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市场占有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……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新增收入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新增利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新增税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新增就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利拥有数（个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度绩效指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标内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上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实际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预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实现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投资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新增新产品（个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国内市场占有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……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新增收入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新增利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新增税收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新增就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利拥有数（个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其他说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的问题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030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注：长期绩效目标填写项目建成达产目标，年度绩效指标填写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实际数和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13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预计数</w:t>
            </w:r>
          </w:p>
        </w:tc>
      </w:tr>
    </w:tbl>
    <w:p>
      <w:pPr>
        <w:pStyle w:val="Normal"/>
        <w:spacing w:lineRule="exact" w:line="560"/>
        <w:ind w:right="1120" w:firstLine="64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exact" w:line="560"/>
        <w:ind w:right="1120" w:firstLine="6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1120" w:firstLine="6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1120" w:firstLine="6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1120" w:firstLine="6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1120" w:firstLine="6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1120" w:firstLine="6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1120" w:firstLine="6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1120" w:firstLine="6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1120" w:firstLine="6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1120" w:firstLine="6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1120" w:firstLine="6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1120" w:firstLine="6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1120" w:firstLine="6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1120" w:firstLine="6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1120" w:firstLine="6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1120" w:firstLine="6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湖北省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2:00Z</dcterms:created>
  <dc:creator>xuzhaohui</dc:creator>
  <dc:description/>
  <dc:language>en-US</dc:language>
  <cp:lastModifiedBy>dsw</cp:lastModifiedBy>
  <cp:lastPrinted>2013-05-17T11:41:00Z</cp:lastPrinted>
  <dcterms:modified xsi:type="dcterms:W3CDTF">2013-05-17T08:42:00Z</dcterms:modified>
  <cp:revision>2</cp:revision>
  <dc:subject/>
  <dc:title>鄂经信产业〔2013〕162号</dc:title>
</cp:coreProperties>
</file>