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湖北省科技支撑计划重点新产品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工艺研究类（高新领域）项目指南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重点支持领域及方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光电子产业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我省光通信产业链较为完整的优势，依托武汉中国光谷的创新资源和产业基础，积极扩大国际市场份额，积极促进产业链向上游关键技术、材料和核心器件延伸，向下游专用通信网络等不同应用领域的应用扩展。重点支持方向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光通信器件、系统关键技术研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光通信系统用测试设备开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光纤光缆开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一代移动通信关键技术研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型显示技术研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向我省光通信产业领域的关键配套技术、配套产品、配套装备的研发及转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激光产业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新一代工业激光器作为突破口，大力推进激光切割、激光焊接和激光精密微细加工等应用领域的系列设备研制与开发，实现激光产业领军企业跨越式发展，扩张激光产业集群规模，形成激光产业完整的产业链，保持武汉激光产业在国内的领先地位。</w:t>
      </w:r>
      <w:r>
        <w:rPr>
          <w:rFonts w:ascii="仿宋_GB2312" w:hAnsi="仿宋_GB2312" w:eastAsia="仿宋_GB2312"/>
          <w:sz w:val="30"/>
          <w:szCs w:val="30"/>
        </w:rPr>
        <w:t>重点支持方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激光装备用激光器及光学元器件研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功率激光加工成套装备开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小功率激光精密加工设备开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激光加工连锁产品开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激光加工在多领域的应用示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向我省激光产业领域的关键配套技术、配套产品、配套装备的研发及转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数控制造装备产业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高速、高精密、高效、高复合性能、高可靠性的各类数控装备，加强数控系统功能部件开发，推进数控装备在相关行业的应用，使</w:t>
      </w:r>
      <w:r>
        <w:rPr>
          <w:rFonts w:ascii="仿宋_GB2312" w:hAnsi="仿宋_GB2312" w:eastAsia="仿宋_GB2312"/>
          <w:sz w:val="32"/>
          <w:szCs w:val="32"/>
        </w:rPr>
        <w:t>重点领域技术装备的自主创新能力居全国前列</w:t>
      </w:r>
      <w:r>
        <w:rPr>
          <w:rFonts w:ascii="仿宋_GB2312" w:hAnsi="仿宋_GB2312" w:eastAsia="仿宋_GB2312"/>
          <w:sz w:val="32"/>
          <w:szCs w:val="32"/>
        </w:rPr>
        <w:t>。重点支持方向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数控系统关键技术</w:t>
      </w:r>
      <w:r>
        <w:rPr>
          <w:rFonts w:ascii="仿宋_GB2312" w:hAnsi="仿宋_GB2312" w:eastAsia="仿宋_GB2312"/>
          <w:sz w:val="32"/>
          <w:szCs w:val="32"/>
        </w:rPr>
        <w:t>研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数控切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成形装备关键技术</w:t>
      </w:r>
      <w:r>
        <w:rPr>
          <w:rFonts w:ascii="仿宋_GB2312" w:hAnsi="仿宋_GB2312" w:eastAsia="仿宋_GB2312"/>
          <w:sz w:val="32"/>
          <w:szCs w:val="32"/>
        </w:rPr>
        <w:t>及产品开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智能制造技术及成套装备开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子制造装备关键技术及产品</w:t>
      </w:r>
      <w:r>
        <w:rPr>
          <w:rFonts w:ascii="仿宋_GB2312" w:hAnsi="仿宋_GB2312" w:eastAsia="仿宋_GB2312"/>
          <w:sz w:val="32"/>
          <w:szCs w:val="32"/>
        </w:rPr>
        <w:t>开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数控装备在相关行业的应用示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数控一代”机械创新产品在不同行业的应用示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面向我省数控制造装备产业领域的关键配套技术、配套产品、配套装备的研发及转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光伏及太阳能热发电产业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开展薄膜电池及新型电池技术的研发，开发拥有自主知识产权的光伏产品，大力推动光伏产品的向成本低、高效率方向发展，促进光伏发电技术的规模化应用。重点支持方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型薄膜电池及材料技术研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性能光伏并网逆变器关键技术的研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光伏并网发电技术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光伏与其他新能源的综合利用技术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半导体照明（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）产业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开展半导体照明（</w:t>
      </w:r>
      <w:r>
        <w:rPr>
          <w:rFonts w:eastAsia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eastAsia="仿宋_GB2312"/>
          <w:bCs/>
          <w:sz w:val="32"/>
          <w:szCs w:val="32"/>
        </w:rPr>
        <w:t>）核心技术、材料、芯片和装备的研究与开发，</w:t>
      </w:r>
      <w:r>
        <w:rPr>
          <w:rFonts w:ascii="仿宋_GB2312" w:hAnsi="仿宋_GB2312" w:eastAsia="仿宋_GB2312"/>
          <w:sz w:val="32"/>
          <w:szCs w:val="32"/>
        </w:rPr>
        <w:t>突破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专利壁垒，光效达到国际同期先进水平；突破高光效、高可靠、低成本的核心器件产业化技术；提升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器件及系统可靠性；</w:t>
      </w:r>
      <w:r>
        <w:rPr>
          <w:rFonts w:ascii="仿宋_GB2312" w:hAnsi="仿宋_GB2312" w:eastAsia="仿宋_GB2312"/>
          <w:bCs/>
          <w:sz w:val="32"/>
          <w:szCs w:val="32"/>
        </w:rPr>
        <w:t>组织开展大规模</w:t>
      </w:r>
      <w:r>
        <w:rPr>
          <w:rFonts w:eastAsia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eastAsia="仿宋_GB2312"/>
          <w:bCs/>
          <w:sz w:val="32"/>
          <w:szCs w:val="32"/>
        </w:rPr>
        <w:t>的应用示范，促进产业集成优化，延伸产业链。</w:t>
      </w:r>
      <w:r>
        <w:rPr>
          <w:rFonts w:ascii="仿宋_GB2312" w:hAnsi="仿宋_GB2312" w:eastAsia="仿宋_GB2312"/>
          <w:sz w:val="32"/>
          <w:szCs w:val="32"/>
        </w:rPr>
        <w:t>重点支持方向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eastAsia="仿宋_GB2312"/>
          <w:bCs/>
          <w:sz w:val="32"/>
          <w:szCs w:val="32"/>
        </w:rPr>
        <w:t>衬底材料技术研究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外延芯片核心技术研究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eastAsia="仿宋_GB2312"/>
          <w:bCs/>
          <w:sz w:val="32"/>
          <w:szCs w:val="32"/>
        </w:rPr>
        <w:t>封装及系统集成技术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eastAsia="仿宋_GB2312"/>
          <w:bCs/>
          <w:sz w:val="32"/>
          <w:szCs w:val="32"/>
        </w:rPr>
        <w:t>系列产品研究及应用示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地球空间信息产业链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做大做强数据获取与处理基础、地理信息系统软件研发、系统集成等核心服务，发展公共应用和行业应用，重点加强面向大众消费的应用产品创新。重点支持方向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空间数据获取与处理技术及处理软件研究开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球空间信息技术集成及相关产品开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现代服务业产业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新兴服务业，改造提升生产性服务业，培育发展文化创意产业。支持企业开展商业模式创新，培育一批现代服务业领军企业，推动产业专业化集聚发展。重点支持方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物联网技术在行业领域的应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数据在移动互联网、制造、金融、流通、能源、教育、零售、医疗、交通等行业领域的应用示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数字文化、数字旅游、数字教育、数字会展、数字生活服务平台建设与应用示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动漫与网络游戏研发制作和交易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具有中国风格、中国元素的原创动漫网络游戏作品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面向海外市场的动漫网络游戏作品的研发与输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手机动漫游戏产品的研发与运营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动漫游戏衍生产品的开发与营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新能源汽车产业链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插电式混合动力汽车、纯电驱动量产车型的研发与产业化，继续跟踪燃料电池技术的发展，重点突破整车控制系统、电机及其控制系统、电池（材料、隔膜、电解液等）及其管理系统等核心技术，力争在核心零部件、整车系统集成技术等方面取得突破。重点支持方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动汽车整车集成技术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池、电机、电控等关键核心零部件技术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动力电池管理系统技术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电动汽车远程监控和故障诊断系统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燃料电池关键技术研发及系统示范应用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汽车零部件产业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省内整车重点企业，提高汽车零部件产业的系统集成和配套能力，加快汽车零部件规模化发展，促进产业链的延伸发展，带动汽车零部件产业应用升级。重点支持方向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汽车制动系统、主动悬架系统、动力转向系统、单元化轴承</w:t>
      </w:r>
      <w:r>
        <w:rPr>
          <w:rFonts w:ascii="仿宋_GB2312" w:hAnsi="仿宋_GB2312" w:eastAsia="仿宋_GB2312"/>
          <w:sz w:val="32"/>
          <w:szCs w:val="32"/>
        </w:rPr>
        <w:t>等关键零部件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总成</w:t>
      </w:r>
      <w:r>
        <w:rPr>
          <w:rFonts w:ascii="仿宋_GB2312" w:hAnsi="仿宋_GB2312" w:eastAsia="仿宋_GB2312"/>
          <w:sz w:val="32"/>
          <w:szCs w:val="32"/>
        </w:rPr>
        <w:t>研制技术的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铸锻模具及相关工艺技术研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复合材料应用于汽车覆盖件相关技术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向我省汽车零部件产业领域的关键配套技术、配套产品、配套装备的研发及转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化工新材料产业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现有石化产业基础和武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吨乙烯工程，以量大面广的精细化工材料为突破口，充分发挥化工领域行业协会、战略联盟、科研院所、中介服务机构的作用，推进化工产业集群式发展。重点支持方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催化材料、膜分离和色层分离材料、特种涂料、特种化工材料等精细化工材料技术研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磷化工、氟化工及其新材料技术开发和产业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高性能钢铁材料产业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高性能特殊冶金材料生产工艺和成套设备研发。推进新型磁性材料关键技术研发与产业化。大力发展高强度及模具用特种钢材料技术。大力开展金属箔材及异形材研究与开发。重点支持方向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非晶、纳米晶软磁材料和高硅钢软磁材料，三硅钢及高端钢丝绳研发与产业化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超薄涂镀板关键技术开发与产业化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航空航天和特种模具材料的开发及产业化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无缝钢管和船板及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型材开发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温、高延、高性能超薄电子铜箔制造技术开发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薄板复合材料宽幅薄涂镀层生产技术开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绿色建材产业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展绿色建筑，研发一批绿色建筑新产品、新材料、新工艺。研发新型建材和废弃物再生建材，完成传统施工技术的绿色化改造。重点支持方向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适用于绿色建筑的节能防火高耐久性功能建材产品研发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防火、保温、降噪等多种功能于一体的新型建筑墙体和屋面系统、隔热抗辐射玻璃等绿色建材开发与产业化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低碳环保型道路铺装材料的研究及应用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升绿色建筑环境质量的功能材料，高性能快速修复材料研发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备抗菌、防污、自洁净等特殊功能的建材产品开发及产业化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纺织新材料产业链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高新技术改造提升传统产业，推动我省纺织产业提档升级。重点支持方向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型纺纱、织造技术研究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功能型纺织面料及其加工新技术研究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棉、丝、麻、竹等天然纤维纺织新材料的研发与应用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产业用纺织品材料和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高端船舶及海洋工程装备产业链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我省已有技术和产业为基础，瞄准国际国内市场的需求，重点突破深水海洋工程装备与高效节能高端的船舶总体设计、总装建造与关键配套设备设计建造等方面的关键技术与产业化瓶颈。重点支持方向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洋工程装备开发及产业化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高端船舶研发及产业化。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节能装备产业链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关注重点耗能行业全流程系统节能突破性技术，带动我省相关产业产业达到节能减排的目标。重点支持方向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工业炉窑及其关键技术开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燃烧及燃烧控制技术研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智能电网关键技术研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压变频调速技术及产品开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单位须是</w:t>
      </w:r>
      <w:r>
        <w:rPr>
          <w:rFonts w:ascii="仿宋_GB2312" w:hAnsi="仿宋_GB2312" w:eastAsia="仿宋_GB2312"/>
          <w:sz w:val="32"/>
          <w:szCs w:val="32"/>
        </w:rPr>
        <w:t>湖北</w:t>
      </w:r>
      <w:r>
        <w:rPr>
          <w:rFonts w:ascii="仿宋_GB2312" w:hAnsi="仿宋_GB2312" w:eastAsia="仿宋_GB2312"/>
          <w:sz w:val="32"/>
          <w:szCs w:val="32"/>
        </w:rPr>
        <w:t>省内具有独立法人资格，研发基础条件和运行机制良好，资信度高，技术力量雄厚，财务制度健全，有可靠的技术基础和经济依托的单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鼓励企业与科研机构、高校开展产学研合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优先支持高新区内高新技术企业、省级创新型试点企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要求技术含量高，创新性强，具有自主知识产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申报单位要按照申报指南的内容要求进行申报，不在申报范围内的原则上不予支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主体具有与实施项目相匹配的资金筹措能力，自筹资金是省拨经费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以上，并提供自筹资金的证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报项目最低额度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最高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2:00Z</dcterms:created>
  <dc:creator>微软用户</dc:creator>
  <dc:description/>
  <cp:keywords/>
  <dc:language>en-US</dc:language>
  <cp:lastModifiedBy>Administrator</cp:lastModifiedBy>
  <cp:lastPrinted>2013-05-03T15:14:00Z</cp:lastPrinted>
  <dcterms:modified xsi:type="dcterms:W3CDTF">2013-05-03T07:52:00Z</dcterms:modified>
  <cp:revision>27</cp:revision>
  <dc:subject/>
  <dc:title/>
</cp:coreProperties>
</file>