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湖北省重大科技创新计划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科技产业化类）申报指南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华文仿宋" w:eastAsia="仿宋_GB2312"/>
          <w:sz w:val="32"/>
          <w:szCs w:val="32"/>
        </w:rPr>
        <w:t>重大科技创新计划科技产业化类项目重点支持技术先进成熟、具有自主知识产权、预期经济效益大、产业前景好、带动作用显著的高新技术产业化项目，加快促进产业结构调整、升级。</w:t>
      </w:r>
    </w:p>
    <w:p>
      <w:pPr>
        <w:pStyle w:val="Normal"/>
        <w:spacing w:lineRule="exact" w:line="600"/>
        <w:ind w:firstLine="77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支持对象</w:t>
      </w:r>
    </w:p>
    <w:p>
      <w:pPr>
        <w:pStyle w:val="Normal"/>
        <w:spacing w:lineRule="exact" w:line="600"/>
        <w:ind w:firstLine="771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主体必须为在我省境内注册、具有独立法人资格的企业，并有健全的财务管理制度和会计核算制度，原则上重点支持高新技术企业和农业产业链龙头企业。</w:t>
      </w:r>
    </w:p>
    <w:p>
      <w:pPr>
        <w:pStyle w:val="Normal"/>
        <w:spacing w:lineRule="exact" w:line="600"/>
        <w:ind w:firstLine="771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企业具有科技成果产业化能力，经营状况良好，市场营销体系较完备；承担过国家级、省级科技计划项目的企业，项目结题情况良好，无不良信用记录。</w:t>
      </w:r>
    </w:p>
    <w:p>
      <w:pPr>
        <w:pStyle w:val="Normal"/>
        <w:spacing w:lineRule="exact" w:line="600"/>
        <w:ind w:firstLine="77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主营业务年销售收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以上，且连续三年盈利的企业，或创立时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内，净资产规模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以上，成长性好的企业，具有与实施项目相匹配的资金筹措能力，项目自筹资金不少于申请的无偿投入资金额度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倍以上（农业领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倍以上）。</w:t>
      </w:r>
    </w:p>
    <w:p>
      <w:pPr>
        <w:pStyle w:val="Normal"/>
        <w:spacing w:lineRule="exact" w:line="600"/>
        <w:ind w:firstLine="771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企业具有较强的研究开发能力，创新性强，拥有自主知识产权（发明专利、新药证书、集成电路布图设计权等），或与国内外大专院校、科研机构有着长期稳定的产学研合作关系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企业组织实施的项目技术含量高、市场前景好、已经过中试，进入产业化放大阶段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项目符合国家产业政策和规划、节能、环保安全等方面的要求，具有较好的社会和经济效益，能有效促进我省产业结构调整升级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在建项目或拟建项目应当具备建设条件，项目资金、规划、土地、环保等方面手续基本落实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企业具有相关行业的市场准入资质。</w:t>
      </w:r>
    </w:p>
    <w:p>
      <w:pPr>
        <w:pStyle w:val="Normal"/>
        <w:spacing w:lineRule="exact" w:line="600"/>
        <w:ind w:firstLine="617"/>
        <w:rPr/>
      </w:pPr>
      <w:r>
        <w:rPr>
          <w:rFonts w:ascii="仿宋_GB2312" w:hAnsi="仿宋_GB2312" w:eastAsia="仿宋_GB2312"/>
          <w:b/>
          <w:sz w:val="32"/>
          <w:szCs w:val="32"/>
        </w:rPr>
        <w:t>二、支持重点</w:t>
      </w:r>
    </w:p>
    <w:p>
      <w:pPr>
        <w:pStyle w:val="Normal"/>
        <w:spacing w:lineRule="exact" w:line="60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重点支持无线移动通信关键技术产业化；光通信核心器件关键技术产业化；新型显示关键技术产业化；大功率激光切割设备关键部件系统集成及产业化；“数控一代”机械产品创新工程在汽车零部件生产装备、粮食机械、纺织机械行业的应用示范；高性能新型复合材料产业化；高性能新型功能材料产业化；汽车核心关键部件（制动系统、轮毂轴承）产业化开发；面向我省支柱产业的高端成套装备及生产线的产业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粮食科技产业链加工环节重大科技成果产业化开发，包括水稻精深加工及副产物综合利用技术集成及产业化。棉花精深加工技术集成及产业化；双低油菜精深加工技术集成及产业化；果蔬功能食品产业化开发；特种林木生产新型板材纸张技术集成及产业化；茶叶清洁化、自动化加工技术集成及功能饮料食品产业化开发；畜禽、淡水产品精深加工及废弃物综合利用技术集成及产业化；高效生物农药、肥料、饲料、兽药、疫苗产业化开发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生物技术药物系列产品开发与产业化；中药注射剂开发与产业化；中药有效成分提取分离技术研究及其产品开发与产业化；优势中药材综合利用及产品产业化开发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中低品位硫铁矿、磷矿综合开发与利用及其产业化；城市排水管网污泥减量化处理工艺及设备产业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0:36:00Z</dcterms:created>
  <dc:creator>Administrator</dc:creator>
  <dc:description/>
  <cp:keywords/>
  <dc:language>en-US</dc:language>
  <cp:lastModifiedBy>Lenovo</cp:lastModifiedBy>
  <cp:lastPrinted>2013-05-02T16:45:00Z</cp:lastPrinted>
  <dcterms:modified xsi:type="dcterms:W3CDTF">2013-05-02T09:33:00Z</dcterms:modified>
  <cp:revision>18</cp:revision>
  <dc:subject/>
  <dc:title/>
</cp:coreProperties>
</file>