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2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湖北省科技支撑计划重点新产品新工艺</w:t>
      </w:r>
    </w:p>
    <w:p>
      <w:pPr>
        <w:pStyle w:val="Normal"/>
        <w:widowControl/>
        <w:ind w:left="2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类（农业领域）项目申报指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auto" w:line="360"/>
        <w:ind w:firstLine="63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农业领域重点新产品新工艺研究类项目主要围绕粮、棉、油、果、蔬、林、茶、菌、魔芋、畜、禽、水产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产业链上中下游各环节，支持以新产品、新工艺为目标导向的研发项目，重点支持水稻、棉花、油料、果蔬、生猪、水产等全产业链的技术研究与示范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auto" w:line="360"/>
        <w:ind w:firstLine="63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二、重点支持内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水稻新品种选育、高效轻简化栽培、精深加工及副产物综合利用技术研究与示范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棉花新品种选育、高效栽培及棉制品加工技术研究与示范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油料作物新品种选育、高效种植及精深加工关键技术研究与示范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果蔬新品种选育、标准化种植、精深加工及储运保鲜技术研究与示范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淡水鱼类新品种（系）选育、规模化养殖、精深加工及废弃物综合利用技术研究与示范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魔芋高效种植及精深加工关键技术研究与示范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林木花卉种苗繁育与高效栽培技术研究与示范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食用菌菌种生产、高效种植、深加工及下脚料综合利用技术研究与示范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茶树新品种引繁、高效栽培及精深加工技术研究与示范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特色水产品高效繁育及生态、规模化养殖技术研究与示范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畜禽高效扩繁、标准化健康养殖及精深加工技术研究与示范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规模化养殖场清洁生产及废弃物资源化利用技术研究与示范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新型农药、肥料、饲料、兽药、疫苗的研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轻简高效农业机械装备的研制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auto" w:line="360"/>
        <w:ind w:firstLine="63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三、项目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单位须是在</w:t>
      </w:r>
      <w:r>
        <w:rPr>
          <w:rFonts w:eastAsia="仿宋_GB2312"/>
          <w:sz w:val="32"/>
          <w:szCs w:val="32"/>
        </w:rPr>
        <w:t>湖北省</w:t>
      </w:r>
      <w:r>
        <w:rPr>
          <w:rFonts w:eastAsia="仿宋_GB2312"/>
          <w:sz w:val="32"/>
          <w:szCs w:val="32"/>
        </w:rPr>
        <w:t>境内依法登记注册、具备独立法人资格的企业。企业须内资或内资控股，</w:t>
      </w:r>
      <w:r>
        <w:rPr>
          <w:rFonts w:eastAsia="仿宋_GB2312"/>
          <w:sz w:val="32"/>
          <w:szCs w:val="32"/>
        </w:rPr>
        <w:t>注册成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，</w:t>
      </w:r>
      <w:r>
        <w:rPr>
          <w:rFonts w:eastAsia="仿宋_GB2312"/>
          <w:spacing w:val="1"/>
          <w:sz w:val="32"/>
          <w:szCs w:val="32"/>
        </w:rPr>
        <w:t>注册资金须大于所申报项目的支持额度，</w:t>
      </w:r>
      <w:r>
        <w:rPr>
          <w:rFonts w:eastAsia="仿宋_GB2312"/>
          <w:sz w:val="32"/>
          <w:szCs w:val="32"/>
        </w:rPr>
        <w:t>申请项目须在其法人证书规定的业务范围之内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pacing w:val="1"/>
          <w:sz w:val="32"/>
          <w:szCs w:val="32"/>
        </w:rPr>
        <w:t>涉及到需要行业管理部门审核的成果，必须经过主管部门或指定的法定资质机构审定或出具有关检测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主体要求研发基础条件和运行机制良好、资信度高、技术力量雄厚、财务制度健全的企业。项目必须与高等院校、科研院所开展产学研合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先支持农业领域创新型试点企业、农业科技园区建设主体企业、国家级高新技术企业、农业科技创新示范基地主体单位、农业科技创新示范企业。</w:t>
      </w:r>
    </w:p>
    <w:p>
      <w:pPr>
        <w:pStyle w:val="Normal"/>
        <w:spacing w:lineRule="auto" w:line="360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单位具有与实施项目相匹配的资金筹措能力，</w:t>
      </w:r>
      <w:r>
        <w:rPr>
          <w:rFonts w:eastAsia="仿宋_GB2312"/>
          <w:spacing w:val="1"/>
          <w:sz w:val="32"/>
          <w:szCs w:val="32"/>
        </w:rPr>
        <w:t>资产负债率不超过</w:t>
      </w:r>
      <w:r>
        <w:rPr>
          <w:rFonts w:eastAsia="仿宋_GB2312"/>
          <w:spacing w:val="1"/>
          <w:sz w:val="32"/>
          <w:szCs w:val="32"/>
        </w:rPr>
        <w:t>60%</w:t>
      </w:r>
      <w:r>
        <w:rPr>
          <w:rFonts w:eastAsia="仿宋_GB2312"/>
          <w:spacing w:val="1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筹资金与省拨经费比例在</w:t>
      </w:r>
      <w:r>
        <w:rPr>
          <w:rFonts w:eastAsia="仿宋_GB2312" w:ascii="仿宋_GB2312" w:hAnsi="仿宋_GB2312"/>
          <w:sz w:val="32"/>
          <w:szCs w:val="32"/>
        </w:rPr>
        <w:t>2:1</w:t>
      </w:r>
      <w:r>
        <w:rPr>
          <w:rFonts w:ascii="仿宋_GB2312" w:hAnsi="仿宋_GB2312" w:eastAsia="仿宋_GB2312"/>
          <w:sz w:val="32"/>
          <w:szCs w:val="32"/>
        </w:rPr>
        <w:t>以上。自筹资金须提供有效的证明。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auto" w:line="360"/>
        <w:ind w:firstLine="63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4:00Z</dcterms:created>
  <dc:creator>Administrator</dc:creator>
  <dc:description/>
  <cp:keywords/>
  <dc:language>en-US</dc:language>
  <cp:lastModifiedBy>Administrator</cp:lastModifiedBy>
  <dcterms:modified xsi:type="dcterms:W3CDTF">2013-05-03T01:44:00Z</dcterms:modified>
  <cp:revision>1</cp:revision>
  <dc:subject/>
  <dc:title>附件1：</dc:title>
</cp:coreProperties>
</file>